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rojekt UMOWA DZIERŻAWY NIERUCHOMOŚCI nr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warta w dniu ………………….. r. pomiędzy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dleśnictwem Szklarska Poręba z siedzibą w (58-850) Szklarskiej Porębie </w:t>
        <w:br/>
        <w:t xml:space="preserve">przy ulicy Krasińskiego 6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ym przez Nadleśniczego – …………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wanym w treści umowy </w:t>
      </w:r>
      <w:r>
        <w:rPr>
          <w:b/>
          <w:i/>
          <w:sz w:val="24"/>
          <w:szCs w:val="24"/>
        </w:rPr>
        <w:t>WYDZIERŻAWIAJĄCYM,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ym w treści umowy </w:t>
      </w:r>
      <w:r>
        <w:rPr>
          <w:b/>
          <w:i/>
          <w:sz w:val="24"/>
          <w:szCs w:val="24"/>
        </w:rPr>
        <w:t>DZIERŻAWC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dzierżawiający oświadcza, że posiada w zarządzie nieruchomość Skarbu Państwa opisaną w poniższej tabeli, a lokalizację której oznaczono na mapie będącej załącznikiem nr 1 do niniejszej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1703"/>
        <w:gridCol w:w="2023"/>
        <w:gridCol w:w="2552"/>
        <w:gridCol w:w="1403"/>
        <w:gridCol w:w="1154"/>
      </w:tblGrid>
      <w:tr>
        <w:trPr>
          <w:trHeight w:val="534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Lp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Adres leśny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Adres administracyjn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ategoria użytku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wierzchnia udostępnienia [ha]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wierzchnia wydzielenia [ha]</w:t>
            </w:r>
          </w:p>
        </w:tc>
      </w:tr>
      <w:tr>
        <w:trPr>
          <w:trHeight w:val="495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-24-2-16-178-f-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-1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045-0005-178/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p (PLAC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2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800 h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101 ha</w:t>
            </w:r>
          </w:p>
        </w:tc>
      </w:tr>
      <w:tr>
        <w:trPr>
          <w:trHeight w:val="495" w:hRule="atLeast"/>
        </w:trPr>
        <w:tc>
          <w:tcPr>
            <w:tcW w:w="6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800 h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Na dzierżawę wyżej wymienionej nieruchomości została wydana zgoda Dyrektora Regionalnej Dyrekcji Lasów Państwowych we Wrocławiu pismem ZS.2217.1.239.2020</w:t>
        <w:br/>
        <w:t>z dnia 10.12.2020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dzierżawiający oddaje Dzierżawcy nieruchomość, o której mowa § 1, ust.1  </w:t>
        <w:br/>
        <w:t xml:space="preserve">w celu </w:t>
      </w:r>
      <w:bookmarkStart w:id="0" w:name="_Hlk56597187"/>
      <w:r>
        <w:rPr>
          <w:sz w:val="24"/>
          <w:szCs w:val="24"/>
        </w:rPr>
        <w:t xml:space="preserve">używania do prowadzenia działalności handlowej (polegającej na ………………….), w zakresie usług gastronomicznych, czy sprzedaży pamiątek jak również usług parkingowych </w:t>
      </w:r>
      <w:bookmarkEnd w:id="0"/>
      <w:r>
        <w:rPr>
          <w:sz w:val="24"/>
          <w:szCs w:val="24"/>
        </w:rPr>
        <w:t xml:space="preserve">bez możliwości wznoszenia budowli i obiektów trwale związanych z gruntem.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§ 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Umowa zostaje zawarta, dla celu określonego w § 2 na okres od dnia podpisania niniejszej umowy do dnia 31.12.2028r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284" w:hanging="295"/>
        <w:jc w:val="both"/>
        <w:rPr/>
      </w:pPr>
      <w:r>
        <w:rPr>
          <w:sz w:val="24"/>
          <w:szCs w:val="24"/>
        </w:rPr>
        <w:t>Stronom przysługuje prawo rozwiązania umowy: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za miesięcznym (1 miesiąc) okresem wypowiedzenia, którego bieg rozpoczyna się z ostatnim dniem tygodnia, w którym wypowiedzenie zostało doręczone w formie pisemnej pod rygorem nieważności,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e skutkiem natychmiastowym w przypadku zwłoki z płatnością przekraczającą 30 dni, oddania przedmiotu umowy osobie trzeciej do poddzierżawy lub bezpłatnego używania bez zgody Wydzierżawiającego, dokonania zmian w przedmiocie umowy bez pisemnej zgody Wydzierżawiającego, lub innego naruszenia istotnych warunków umowy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za zgodnym porozumieniem str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sz w:val="24"/>
          <w:szCs w:val="24"/>
        </w:rPr>
        <w:t>Po zakończeniu obowiązywania umowy dzierżawy, Dzierżawca zobowiązany jest niezwłocznie (7 dni) zwrócić przedmiot umowy Wydzierżawiającemu, w stanie niepogorszonym Przekazanie gruntu Wydzierżawiającemu potwierdzone zostanie protokołem.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sz w:val="24"/>
          <w:szCs w:val="24"/>
        </w:rPr>
        <w:t xml:space="preserve">W przypadku niewykonania obowiązku, o którym mowa w ust. 2, Dzierżawca zobowiązany będzie do zapłaty Wydzierżawiającemu, wynagrodzenia z tytułu bezumownego korzystania z przedmiotu dzierżawy w wysokości </w:t>
      </w:r>
      <w:r>
        <w:rPr>
          <w:b/>
          <w:sz w:val="24"/>
          <w:szCs w:val="24"/>
        </w:rPr>
        <w:t>potrójnej</w:t>
      </w:r>
      <w:r>
        <w:rPr>
          <w:sz w:val="24"/>
          <w:szCs w:val="24"/>
        </w:rPr>
        <w:t xml:space="preserve"> stawki czynszu określonej w § 5 ust. 1, za każdy rozpoczęty miesiąc bezumownego korzystania z przedmiotu dzierża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 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zierżawca zobowiązany jest do zapłaty Wydzierżawiającemu miesięcznego czynszu </w:t>
        <w:br/>
        <w:t xml:space="preserve">w wysokości ………………………. zł </w:t>
        <w:br/>
        <w:t>(słownie ………………………………………………………………………………………)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sz w:val="24"/>
          <w:szCs w:val="24"/>
        </w:rPr>
        <w:t>Czynsz płatny jest za każdy rozpoczęty miesiąc kalendarzowy korzystania z gruntu na podstawie faktury wystawionej przez Wydzierżawiającego w terminie 14 dni od daty jej wystawienia, na rachunek bankowy Wydzierżawiającego: Santander Bank Polska S.A. O/Szklarska Poręba –15 1090 1984 0000 0005 2600 0302, przy czym za dzień zapłaty uznaje się dzień uznania rachunku Wydzierżawiającego.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sz w:val="24"/>
          <w:szCs w:val="24"/>
        </w:rPr>
        <w:t>Czynsz, określony w ust. 1 nie obejmuje podatku od towarów i usług, który zostanie doliczony w obowiązującej wysokości i zapłacony przez Dzierżawcę według obowiązującej stawki podatkowej.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zierżawca zobowiązany jest do ponoszenia, oprócz czynszu umownego, wszelkich obciążeń publiczno-prawnych związanych z przedmiotem najmu, </w:t>
        <w:br/>
        <w:t>a obciążających, zgodnie z obowiązującymi przepisami, właściciela nieruchomości - (dotyczy: opłaty skarbowej, podatku leśnego lub od nieruchomości).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dzierżawiający zastrzega sobie prawo do aktualizowania, w czasie trwania umowy dzierżawy, wysokości stawek czynszu do wysokości stawek rynkowych. 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awka czynszu określonego w ust. 1 począwszy od 1 stycznia 2024 roku, będzie corocznie waloryzowana zgodnie ze wskaźnikiem inflacji za rok poprzedni, wyliczanym </w:t>
        <w:br/>
        <w:t>i ogłaszanym przez Prezesa GUS.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sz w:val="24"/>
          <w:szCs w:val="24"/>
        </w:rPr>
      </w:pPr>
      <w:bookmarkStart w:id="1" w:name="_Hlk88737825"/>
      <w:bookmarkEnd w:id="1"/>
      <w:r>
        <w:rPr>
          <w:sz w:val="24"/>
          <w:szCs w:val="24"/>
        </w:rPr>
        <w:t xml:space="preserve">Zmiana wysokości czynszu umownego, obliczonego w oparciu o ust. 6 niniejszego paragrafu, nie będzie wymagać zmiany treści umowy, jak również pisemnego powiadomienia dzierżawc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" w:name="_Hlk88737825"/>
      <w:bookmarkStart w:id="3" w:name="_Hlk88737825"/>
      <w:bookmarkEnd w:id="3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 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426" w:hanging="426"/>
        <w:jc w:val="both"/>
        <w:rPr>
          <w:color w:val="000000"/>
          <w:spacing w:val="1"/>
          <w:sz w:val="24"/>
          <w:szCs w:val="24"/>
        </w:rPr>
      </w:pPr>
      <w:r>
        <w:rPr>
          <w:sz w:val="24"/>
          <w:szCs w:val="24"/>
        </w:rPr>
        <w:t xml:space="preserve">Wydanie nieruchomości Dzierżawcy nastąpi w dniu podpisania niniejszej umowy </w:t>
        <w:br/>
        <w:t>w stanie przydatnym do umówionego używania, na okoliczność czego sporządzony zostanie stosowny protokół, stanowiący załącznik nr 2 do umowy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426" w:hanging="426"/>
        <w:jc w:val="both"/>
        <w:rPr>
          <w:color w:val="000000"/>
          <w:spacing w:val="3"/>
          <w:sz w:val="24"/>
          <w:szCs w:val="24"/>
        </w:rPr>
      </w:pPr>
      <w:r>
        <w:rPr>
          <w:sz w:val="24"/>
          <w:szCs w:val="24"/>
        </w:rPr>
        <w:t>Dzierżawca</w:t>
      </w:r>
      <w:r>
        <w:rPr>
          <w:color w:val="000000"/>
          <w:spacing w:val="1"/>
          <w:sz w:val="24"/>
          <w:szCs w:val="24"/>
        </w:rPr>
        <w:t xml:space="preserve"> zobowiązany jest, przez czas trwania umowy, używać nieruchomość w sposób </w:t>
      </w:r>
      <w:r>
        <w:rPr>
          <w:color w:val="000000"/>
          <w:spacing w:val="-5"/>
          <w:sz w:val="24"/>
          <w:szCs w:val="24"/>
        </w:rPr>
        <w:t>określony niniejszą umową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426" w:hanging="426"/>
        <w:jc w:val="both"/>
        <w:rPr>
          <w:color w:val="000000"/>
          <w:spacing w:val="-2"/>
          <w:sz w:val="24"/>
          <w:szCs w:val="24"/>
        </w:rPr>
      </w:pPr>
      <w:r>
        <w:rPr>
          <w:sz w:val="24"/>
          <w:szCs w:val="24"/>
        </w:rPr>
        <w:t>Dzierżawcy</w:t>
      </w:r>
      <w:r>
        <w:rPr>
          <w:color w:val="000000"/>
          <w:spacing w:val="3"/>
          <w:sz w:val="24"/>
          <w:szCs w:val="24"/>
        </w:rPr>
        <w:t xml:space="preserve"> nie wolno oddawać nieruchomości do płatnego lub bezpłatnego używania osobom trzecim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color w:val="000000"/>
          <w:spacing w:val="-3"/>
          <w:sz w:val="24"/>
          <w:szCs w:val="24"/>
        </w:rPr>
      </w:pPr>
      <w:r>
        <w:rPr>
          <w:sz w:val="24"/>
          <w:szCs w:val="24"/>
        </w:rPr>
        <w:t>Dzierżawca</w:t>
      </w:r>
      <w:r>
        <w:rPr>
          <w:color w:val="000000"/>
          <w:spacing w:val="-2"/>
          <w:sz w:val="24"/>
          <w:szCs w:val="24"/>
        </w:rPr>
        <w:t xml:space="preserve"> zobowiązany jest do utrzymania czystości wokół </w:t>
      </w:r>
      <w:r>
        <w:rPr>
          <w:color w:val="000000"/>
          <w:spacing w:val="1"/>
          <w:sz w:val="24"/>
          <w:szCs w:val="24"/>
        </w:rPr>
        <w:t>przedmiotu dzierżawy na własny koszt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Wszelkie zmiany lub ulepszenia przedmiotu dzierżawy określonego w § 1  wymagają pisemnej zgody </w:t>
      </w:r>
      <w:r>
        <w:rPr>
          <w:sz w:val="24"/>
          <w:szCs w:val="24"/>
        </w:rPr>
        <w:t>Wydzierżawiającego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426" w:hanging="426"/>
        <w:jc w:val="both"/>
        <w:rPr>
          <w:color w:val="000000"/>
          <w:spacing w:val="-3"/>
          <w:sz w:val="24"/>
          <w:szCs w:val="24"/>
        </w:rPr>
      </w:pPr>
      <w:r>
        <w:rPr>
          <w:sz w:val="24"/>
          <w:szCs w:val="24"/>
        </w:rPr>
        <w:t>Dzierżawca</w:t>
      </w:r>
      <w:r>
        <w:rPr>
          <w:color w:val="000000"/>
          <w:spacing w:val="-3"/>
          <w:sz w:val="24"/>
          <w:szCs w:val="24"/>
        </w:rPr>
        <w:t xml:space="preserve"> zobowiązany jest do używania przedmiotu dzierżawy w sposób niepowodujący zmiany </w:t>
      </w:r>
      <w:r>
        <w:rPr>
          <w:color w:val="000000"/>
          <w:spacing w:val="-1"/>
          <w:sz w:val="24"/>
          <w:szCs w:val="24"/>
        </w:rPr>
        <w:t xml:space="preserve">przeznaczenia gruntu oraz zapewni możliwość </w:t>
      </w:r>
      <w:r>
        <w:rPr>
          <w:color w:val="000000"/>
          <w:spacing w:val="-2"/>
          <w:sz w:val="24"/>
          <w:szCs w:val="24"/>
        </w:rPr>
        <w:t xml:space="preserve">prowadzenia przez </w:t>
      </w:r>
      <w:r>
        <w:rPr>
          <w:sz w:val="24"/>
          <w:szCs w:val="24"/>
        </w:rPr>
        <w:t>Wydzierżawiającego</w:t>
      </w:r>
      <w:r>
        <w:rPr>
          <w:color w:val="000000"/>
          <w:spacing w:val="-2"/>
          <w:sz w:val="24"/>
          <w:szCs w:val="24"/>
        </w:rPr>
        <w:t xml:space="preserve"> gospodarki leśnej. Wydzierżawiający zastrzega sobie prawo pierwszeństwa do korzystania z w/w gruntów dla potrzeb prowadzonej gospodarki leśnej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426" w:hanging="426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>Dzierżawca zobowiązuje się przestrzegać przepisów przeciwpożarowych obowiązujących na obszarach leśnych, współdziałać z Wydzierżawiającym w celu zapobiegania pożarom na terenach leśnych i w sąsiedztwie lasów oraz ograniczania skutków tych pożarów zgodnie z aktualnie obowiązującym w tym zakresie zarządzeniem Dyrektora Regionalnej Dyrekcji Lasów Państwowych we Wrocławiu w sprawie akcji bezpośredniej w ochronie przeciwpożarowej lasów (do wglądu w siedzibie Wydzierżawiającego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426" w:hanging="426"/>
        <w:jc w:val="both"/>
        <w:rPr>
          <w:color w:val="000000"/>
          <w:spacing w:val="-3"/>
          <w:sz w:val="24"/>
          <w:szCs w:val="24"/>
        </w:rPr>
      </w:pPr>
      <w:r>
        <w:rPr>
          <w:sz w:val="24"/>
          <w:szCs w:val="24"/>
        </w:rPr>
        <w:t>Wydzierżawiający</w:t>
      </w:r>
      <w:r>
        <w:rPr>
          <w:color w:val="000000"/>
          <w:spacing w:val="-3"/>
          <w:sz w:val="24"/>
          <w:szCs w:val="24"/>
        </w:rPr>
        <w:t xml:space="preserve"> nie ponosi odpowiedzialności za szkody wyrządzone przez </w:t>
      </w:r>
      <w:r>
        <w:rPr>
          <w:sz w:val="24"/>
          <w:szCs w:val="24"/>
        </w:rPr>
        <w:t>Dzierżawcę</w:t>
      </w:r>
      <w:r>
        <w:rPr>
          <w:color w:val="000000"/>
          <w:spacing w:val="-3"/>
          <w:sz w:val="24"/>
          <w:szCs w:val="24"/>
        </w:rPr>
        <w:t xml:space="preserve"> osobom trzecim w związku z prowadzonym przez niego działalnością. 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powstania szkód na gruntach w zarządzie Nadleśnictwa w związku </w:t>
        <w:br/>
        <w:t>z ich udostępnieniem Dzierżawca zobowiązany jest do ich naprawy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dzierżawiający zastrzega sobie prawo do kontroli sposobu użytkowania przedmiotu dzierżawy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 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sz w:val="24"/>
          <w:szCs w:val="24"/>
        </w:rPr>
        <w:t>Spory związane z wykonywaniem niniejszej umowy strony będą rozstrzygały polubownie, a w przypadku skierowania sprawy na drogę postępowania sądowego właściwym będzie odpowiedni rzeczowo Sąd w Jeleniej Górze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sz w:val="24"/>
          <w:szCs w:val="24"/>
        </w:rPr>
        <w:t>W sprawach nie uregulowanych niniejszą umową zastosowanie mają przepisy Kodeksu Cywilneg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W przypadku wystąpienia klęski żywiołowej Wydzierżawiający nie ponosi odpowiedzialności za ewentualne szkody spowodowane na wynajmowanym gruncie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spacing w:before="0" w:after="0"/>
        <w:ind w:left="426" w:hanging="426"/>
        <w:rPr/>
      </w:pPr>
      <w:r>
        <w:rPr>
          <w:rFonts w:cs="Times New Roman" w:ascii="Times New Roman" w:hAnsi="Times New Roman"/>
          <w:szCs w:val="24"/>
        </w:rPr>
        <w:t>Strony ustalają, że wszelka korespondencja dotycząca niniejszej umowy kierowana będzie pod następujące adresy :</w:t>
      </w:r>
    </w:p>
    <w:p>
      <w:pPr>
        <w:pStyle w:val="TextBodyIndent"/>
        <w:spacing w:before="0" w:after="0"/>
        <w:ind w:left="42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1"/>
          <w:numId w:val="2"/>
        </w:numPr>
        <w:ind w:left="426" w:hanging="0"/>
        <w:jc w:val="both"/>
        <w:rPr/>
      </w:pPr>
      <w:r>
        <w:rPr>
          <w:sz w:val="24"/>
          <w:szCs w:val="24"/>
        </w:rPr>
        <w:t>do Wydzierżawiającego - ul. Krasińskiego 6, 58-580 Szklarska Poręba,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do Dzierżawcy – ul. ……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2"/>
        </w:numPr>
        <w:spacing w:before="0" w:after="0"/>
        <w:ind w:left="426" w:hanging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rony zobowiązane są do wzajemnego powiadamiania o zmianach adresu.</w:t>
      </w:r>
    </w:p>
    <w:p>
      <w:pPr>
        <w:pStyle w:val="TextBodyIndent"/>
        <w:numPr>
          <w:ilvl w:val="0"/>
          <w:numId w:val="2"/>
        </w:numPr>
        <w:spacing w:before="0" w:after="0"/>
        <w:ind w:left="426" w:hanging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razie zaniedbania obowiązku, o którym mowa w ust. 2 lub nie podejmowania korespondencji wysyłanej pod wskazany adres, korespondencję wysłaną uznaje się za doręczoną.</w:t>
      </w:r>
    </w:p>
    <w:p>
      <w:pPr>
        <w:pStyle w:val="TextBodyIndent"/>
        <w:spacing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miana niniejszej umowy wymaga formy pisemnej pod rygorem nieważności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Umowę sporządzono w dwóch jednobrzmiących egzemplarzach, po jednym dla każdej ze str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WYDZIERŻAWIAJĄCY:                                                                           DZIERŻAWCA:</w:t>
      </w:r>
    </w:p>
    <w:sectPr>
      <w:headerReference w:type="default" r:id="rId2"/>
      <w:footerReference w:type="default" r:id="rId3"/>
      <w:type w:val="nextPage"/>
      <w:pgSz w:w="12240" w:h="15840"/>
      <w:pgMar w:left="1418" w:right="1467" w:gutter="0" w:header="709" w:top="765" w:footer="709" w:bottom="899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4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/>
  </w:style>
  <w:style w:type="character" w:styleId="LPzwykly">
    <w:name w:val="LP_zwykl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firstLine="426"/>
      <w:jc w:val="both"/>
    </w:pPr>
    <w:rPr>
      <w:rFonts w:ascii="Georgia" w:hAnsi="Georgia" w:cs="Georgia"/>
      <w:sz w:val="24"/>
    </w:rPr>
  </w:style>
  <w:style w:type="paragraph" w:styleId="Tekstpodstawowywcity2">
    <w:name w:val="Tekst podstawowy wcięty 2"/>
    <w:basedOn w:val="Normal"/>
    <w:qFormat/>
    <w:pPr>
      <w:ind w:left="425" w:firstLine="1"/>
      <w:jc w:val="both"/>
    </w:pPr>
    <w:rPr>
      <w:rFonts w:ascii="Georgia" w:hAnsi="Georgia" w:cs="Georgia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9:02:00Z</dcterms:created>
  <dc:creator>Iwona Ławińska-Tarsa.</dc:creator>
  <dc:description/>
  <cp:keywords/>
  <dc:language>en-US</dc:language>
  <cp:lastModifiedBy>Kamila Korkuz</cp:lastModifiedBy>
  <cp:lastPrinted>2021-09-24T11:59:00Z</cp:lastPrinted>
  <dcterms:modified xsi:type="dcterms:W3CDTF">2023-05-18T09:02:00Z</dcterms:modified>
  <cp:revision>2</cp:revision>
  <dc:subject/>
  <dc:title>7</dc:title>
</cp:coreProperties>
</file>