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2022 r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/faksu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e-mailowy: ………………………………………………………………………………...….</w:t>
      </w:r>
    </w:p>
    <w:p>
      <w:pPr>
        <w:pStyle w:val="Normal"/>
        <w:spacing w:lineRule="auto" w:line="360"/>
        <w:rPr/>
      </w:pPr>
      <w:r>
        <w:rPr/>
        <w:t>NIP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banku i numer rachunku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W związku z ogłoszonym zapytaniem cenowym na wykonanie zadania w ramach realizacji projektu rozwojowego w Lasach Państwowych pn. </w:t>
      </w:r>
      <w:r>
        <w:rPr>
          <w:bCs/>
          <w:i/>
          <w:iCs/>
        </w:rPr>
        <w:t xml:space="preserve">„Czynna ochrona cietrzewia na gruntach </w:t>
        <w:br/>
        <w:t>z zarządzie Lasów Państwowych w Polsce”</w:t>
      </w:r>
      <w:r>
        <w:rPr>
          <w:bCs/>
        </w:rPr>
        <w:t xml:space="preserve">: </w:t>
      </w:r>
      <w:r>
        <w:rPr/>
        <w:t xml:space="preserve">Odłów i wywożenie jastrzębi- obsługa pułapek i wywożenie schwytanych ptaków. </w:t>
      </w:r>
      <w:r>
        <w:rPr>
          <w:bCs/>
        </w:rPr>
        <w:t>-</w:t>
      </w:r>
      <w:r>
        <w:rPr>
          <w:bCs/>
          <w:iCs/>
        </w:rPr>
        <w:t xml:space="preserve"> </w:t>
      </w:r>
      <w:r>
        <w:rPr>
          <w:bCs/>
        </w:rPr>
        <w:t>oferujemy wykonanie zamówienia za całkowitą cenę w wysokości:</w:t>
      </w:r>
    </w:p>
    <w:p>
      <w:pPr>
        <w:pStyle w:val="Normal"/>
        <w:spacing w:lineRule="auto" w:line="360"/>
        <w:rPr/>
      </w:pPr>
      <w:r>
        <w:rPr/>
        <w:t>Całkowita cena oferty netto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/>
      </w:pPr>
      <w:r>
        <w:rPr/>
        <w:t>Podatek VAT (........ %): …………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łkowita cena oferty brutto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y, że całkowita cena oferty zawiera wszelkie koszty mogące powstać w związku </w:t>
        <w:br/>
        <w:t xml:space="preserve">z realizacją przedmiotu zamówienia. </w:t>
      </w:r>
    </w:p>
    <w:p>
      <w:pPr>
        <w:pStyle w:val="Normal"/>
        <w:spacing w:lineRule="auto" w:line="360"/>
        <w:jc w:val="both"/>
        <w:rPr/>
      </w:pPr>
      <w:r>
        <w:rPr/>
        <w:t>Całkowita cena oferty została ustalona przy uwzględnieniu cen w oparciu o oferowane ceny jednostkowe usług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1276"/>
        <w:gridCol w:w="1418"/>
        <w:gridCol w:w="99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(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(zł) (….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 +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ułapek żywołownych ( w tym dojazd do miejsc kontr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odłowionych ptaków (w tym założenie obrączek ornitologi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Całkowita cena ofer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emy się do wykonania przedmiotu zamówienia zgodnie z wymaganiami określonymi </w:t>
        <w:br/>
        <w:t>w szczegółowym opisie zamówienia (Załącznik nr 1) oraz w umowie stanowiącej Załącznik nr 1  w terminie do 30.11.2022 r.</w:t>
      </w:r>
    </w:p>
    <w:p>
      <w:pPr>
        <w:pStyle w:val="Normal"/>
        <w:spacing w:lineRule="auto" w:line="360"/>
        <w:jc w:val="both"/>
        <w:rPr/>
      </w:pPr>
      <w:r>
        <w:rPr/>
        <w:t>Akceptujemy warunki zawarte we wzorze umowy stanowiącym Załącznik nr 4.</w:t>
      </w:r>
    </w:p>
    <w:p>
      <w:pPr>
        <w:pStyle w:val="Normal"/>
        <w:spacing w:lineRule="auto" w:line="360"/>
        <w:jc w:val="both"/>
        <w:rPr/>
      </w:pPr>
      <w:r>
        <w:rPr/>
        <w:t xml:space="preserve">Oświadczamy,  że zapoznaliśmy się ze szczegółowym opisem zamówienia oraz  wzorem umowy </w:t>
        <w:br/>
        <w:t xml:space="preserve">i  nie wnosimy do nich żadnych zastrzeżeń oraz, że otrzymaliśmy informacje potrzebne </w:t>
        <w:br/>
        <w:t>do właściwego przygotowania ofert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udzielenia nam zamówienia, zobowiązujemy się do zawarcia umowy w miejscu </w:t>
        <w:br/>
        <w:t>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Oświadczamy, że polegamy/nie polegamy na wiedzy i doświadczeniu, potencjale technicznym, osobach zdolnych do wykonania zamówienia, zdolnościach finansowych innych podmiotów. </w:t>
      </w:r>
    </w:p>
    <w:p>
      <w:pPr>
        <w:pStyle w:val="Normal"/>
        <w:spacing w:lineRule="auto" w:line="360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niejszym informujemy, że informacje zawarte na stronach ................ oferty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360"/>
        <w:jc w:val="both"/>
        <w:rPr/>
      </w:pPr>
      <w:r>
        <w:rPr/>
        <w:t>Upoważniamy Zamawiającego do uzyskania informacji od osób prawnych do sprawdzenia prawdziwości oświadczeń, informacji i przedłożonych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                                                                                                                         </w:t>
      </w:r>
      <w:r>
        <w:rPr>
          <w:vertAlign w:val="superscript"/>
        </w:rPr>
        <w:t>(data, pieczątka 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40" w:top="396" w:footer="34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trona"/>
      <w:ind w:right="-28" w:hanging="0"/>
      <w:rPr>
        <w:rFonts w:cs="Arial"/>
        <w:b w:val="false"/>
        <w:b w:val="false"/>
        <w:color w:val="000000"/>
        <w:sz w:val="16"/>
      </w:rPr>
    </w:pPr>
    <w:r>
      <w:rPr>
        <w:rFonts w:cs="Arial"/>
        <w:b w:val="false"/>
        <w:color w:val="000000"/>
        <w:sz w:val="16"/>
      </w:rPr>
    </w:r>
  </w:p>
  <w:p>
    <w:pPr>
      <w:pStyle w:val="Footer"/>
      <w:tabs>
        <w:tab w:val="clear" w:pos="708"/>
        <w:tab w:val="center" w:pos="0" w:leader="none"/>
        <w:tab w:val="right" w:pos="9214" w:leader="none"/>
      </w:tabs>
      <w:ind w:left="0" w:right="256" w:hanging="0"/>
      <w:rPr>
        <w:rFonts w:cs="Arial"/>
        <w:b/>
        <w:b/>
        <w:color w:val="000000"/>
        <w:sz w:val="16"/>
        <w:lang w:val="en-US"/>
      </w:rPr>
    </w:pPr>
    <w:r>
      <w:rPr>
        <w:rFonts w:cs="Arial"/>
        <w:b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24840</wp:posOffset>
              </wp:positionH>
              <wp:positionV relativeFrom="paragraph">
                <wp:posOffset>78740</wp:posOffset>
              </wp:positionV>
              <wp:extent cx="5735955" cy="375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6.2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41:00Z</dcterms:created>
  <dc:creator>asure</dc:creator>
  <dc:description/>
  <cp:keywords/>
  <dc:language>en-US</dc:language>
  <cp:lastModifiedBy>Elżbieta Gerega</cp:lastModifiedBy>
  <cp:lastPrinted>2019-04-16T11:09:00Z</cp:lastPrinted>
  <dcterms:modified xsi:type="dcterms:W3CDTF">2022-06-30T09:13:00Z</dcterms:modified>
  <cp:revision>20</cp:revision>
  <dc:subject/>
  <dc:title/>
</cp:coreProperties>
</file>