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a zgłaszająca – 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stytucja zgłaszająca</w:t>
              <w:br/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oponowana data zajęć edukacyj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zajęć, </w:t>
              <w:br/>
              <w:t>przewidywany czas trwania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pot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rientacyjna liczb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klasa, wie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Jakie tematy mają być </w:t>
              <w:br/>
              <w:t>poruszone na zajęciach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życzenia organizatorów</w:t>
              <w:br/>
              <w:t>Uwag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głaszający ma w obowiązk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skutecznej opieki nad uczestnikami oraz godziwych warunków higieniczno – sanitarn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oznanie uczestników i opiekunów z zagrożeniami, jakie mogą wystąpić podczas zajęć (alergie, ukąszenia itd.) oraz rozpoznania przez placówkę, czy wśród uczestników nie ma przypadków schorzeń, które uniemożliwiają uczestniczenie w zajęciach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pewnienie odpowiedniej odzieży (dostosowanego stroju) oraz sił i sprzętów do udzielania pierwszej pomocy,</w:t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 i podpis Zgłasza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48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na przeprowadzenie zajęć *</w:t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ind w:left="48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 do przeprowadzonych zajęć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prowadzącego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</w:rPr>
        <w:t xml:space="preserve">*- </w:t>
      </w:r>
      <w:r>
        <w:rPr>
          <w:sz w:val="24"/>
          <w:szCs w:val="24"/>
        </w:rPr>
        <w:t>wypełnia Nadleśnictw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i/>
        <w:sz w:val="32"/>
        <w:szCs w:val="32"/>
      </w:rPr>
      <w:t>Zgłoszenie zajęć edukacyjnych</w:t>
      <w:br/>
      <w:t>w Nadleśnictwie Szklarska Poręb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3:00Z</dcterms:created>
  <dc:creator>izabela.randak</dc:creator>
  <dc:description/>
  <dc:language>en-US</dc:language>
  <cp:lastModifiedBy>Alina Kornalewicz</cp:lastModifiedBy>
  <cp:lastPrinted>2011-09-06T08:19:00Z</cp:lastPrinted>
  <dcterms:modified xsi:type="dcterms:W3CDTF">2014-02-07T11:23:00Z</dcterms:modified>
  <cp:revision>2</cp:revision>
  <dc:subject/>
  <dc:title/>
</cp:coreProperties>
</file>